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Travel Magazin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Caribbean. Ask anyone and you’ll find that the word is nearly synonymous with fun and relaxation. That’s pretty obvious. When you want to travel, those are the only things you want to experience. And what better way to have the ultimate experience on fun and relaxation than to know more about the place you’re visiting? This is where Caribbean travel magazines come 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rom the mundane to the spectacular, from the humdrum to out-of-this-world spectacles – these are what Caribbean travel magazines have in store for you. For all the necessary information and minor details about how life is like in the Caribbean and some travel tips and vacation ideas, pick one of these babies from any newsstand and magazine store at the airport and learn about your ultimate vacation destin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elow is a list of our top picks of Caribbean travel magazines. Take time to browse through these Caribbean travel magazines and when you’re done, see if you can’t be as knowledgeable about the famous islands as any local tour gu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ort Hole Cruise Magazin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If your Caribbean travel is all about cruisin’ and cruises, then the Port Hole Cruise Magazine might just serve as your ultimate resource guide. Whether you are a first-time cruiser or a veteran sailor of the high seas, you will certainly want a copy of this Caribbean travel magazine for tips on who, what, when, where, and how to go on a dream Caribbean crui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ice your senses. Trigger the explorer in you. Let the pages of this magazine answer all your cruising questions. The Port Hole Cruise Magazine comes out twice a month, setting a non-stop course to become the cruise vacation sou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aribbean Travel &amp; Lif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For the beach bum at heart, the Caribbean Travel and Life Magazine presents the perfect opportunity on how to bum it all out in the islands. This Caribbean travel magazine offers hotel and resort reservations, travel specials, free travel info, marketplace (rental property listing and classified ads), and contests – everything you could ever w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mply visit this Caribbean travel magazine’s site at CaribbeanTravelMag.com and fill up the form provided to get a free complimentary issue of Caribbean Travel &amp; Life. Every issue of this Caribbean travel magazine is devoted to exploring the Caribbean islands, one of the most fascinating regions on the pla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aribbean Worl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As the first Award Winning quarterly Lifestyle &amp; Caribbean Travel Magazine in the World, the Caribbean World features its best section yet, called the Island Focus where the ingenious writers of magazine focus on one out of many enchanting islands in the Caribbean and tell you all about its nitty little details from local legends to fabulous attractions. Other sections of this Caribbean travel magazine are hot gossip, fashion, food, sports, and weddin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aribbean travel magazine also gives you a list of monthly events and happenings all over the island, complete with date and some tips on how to best enjoy yourself on such a day. Indeed, the Caribbean World offers so much that even John Jefferies, Chairman of the Coco Reef Resorts in Tobago said that the success of the magazine over the last ten years “is due to a rare combination of great journalism, mauvais langue, cutting-edge features, and a rare style that pleasurably informs the rea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52</w:t>
      </w:r>
    </w:p>
    <w:p>
      <w:pPr>
        <w:pStyle w:val="Normal"/>
        <w:jc w:val="both"/>
        <w:rPr>
          <w:rFonts w:ascii="Arial" w:hAnsi="Arial" w:cs="Arial"/>
          <w:sz w:val="20"/>
          <w:szCs w:val="20"/>
        </w:rPr>
      </w:pPr>
      <w:r>
        <w:rPr>
          <w:rFonts w:cs="Arial" w:ascii="Arial" w:hAnsi="Arial"/>
          <w:sz w:val="20"/>
          <w:szCs w:val="20"/>
        </w:rPr>
        <w:t>KEYWORD: "Caribbean Travel Magazine" = 12</w:t>
      </w:r>
    </w:p>
    <w:p>
      <w:pPr>
        <w:pStyle w:val="Normal"/>
        <w:jc w:val="both"/>
        <w:rPr>
          <w:rFonts w:ascii="Arial" w:hAnsi="Arial" w:cs="Arial"/>
          <w:sz w:val="20"/>
          <w:szCs w:val="20"/>
        </w:rPr>
      </w:pPr>
      <w:r>
        <w:rPr>
          <w:rFonts w:cs="Arial" w:ascii="Arial" w:hAnsi="Arial"/>
          <w:sz w:val="20"/>
          <w:szCs w:val="20"/>
        </w:rPr>
        <w:t>DENSITY: 2.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38:00Z</dcterms:created>
  <dc:creator>ams</dc:creator>
  <dc:description/>
  <dc:language>en-US</dc:language>
  <cp:lastModifiedBy>ams</cp:lastModifiedBy>
  <dcterms:modified xsi:type="dcterms:W3CDTF">2006-02-21T07:07:00Z</dcterms:modified>
  <cp:revision>4</cp:revision>
  <dc:subject/>
  <dc:title>Caribbean Travel Magazine</dc:title>
</cp:coreProperties>
</file>